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5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duir el sentit de mots a partir d'imatges i el context. (Pàg. 58 i 59; Pàg. 61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solidar l'ortografia amb l'escriptura. (Pàg. 62, Act. 1, 2 i 3; Pàg. 66.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Assimilar el sentit i l'ús de </w:t>
            </w:r>
            <w:r>
              <w:rPr>
                <w:i/>
                <w:spacing w:val="-2"/>
                <w:sz w:val="19"/>
                <w:szCs w:val="19"/>
                <w:lang w:val="ca-ES"/>
              </w:rPr>
              <w:t xml:space="preserve">tampoc 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i </w:t>
            </w:r>
            <w:r>
              <w:rPr>
                <w:i/>
                <w:spacing w:val="-2"/>
                <w:sz w:val="19"/>
                <w:szCs w:val="19"/>
                <w:lang w:val="ca-ES"/>
              </w:rPr>
              <w:t>també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completant frases. (Pàg. 6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'ordre de l'abecedari ordenant mots. (Pàg. 63, Act. 6; Pàg. 70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Realitzar activitats seguint pautes. (Pàg. 64, Act. 1; Pàg 67, Act. 3; Pàg. 69, Act. 2 i 4; </w:t>
            </w:r>
            <w:r>
              <w:rPr>
                <w:sz w:val="19"/>
                <w:szCs w:val="19"/>
                <w:lang w:val="ca-ES"/>
              </w:rPr>
              <w:t>Pàg. 70, Act. 8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) </w:t>
            </w:r>
            <w:r>
              <w:rPr>
                <w:sz w:val="19"/>
                <w:szCs w:val="19"/>
                <w:lang w:val="ca-ES"/>
              </w:rPr>
              <w:t>Assimilar la convenció de normes. (Pàg. 67, Act. 2; Pàg. 70, Act. 6 i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 xml:space="preserve">Argumentar respostes. </w:t>
            </w:r>
            <w:r>
              <w:rPr>
                <w:spacing w:val="-6"/>
                <w:sz w:val="19"/>
                <w:szCs w:val="19"/>
                <w:lang w:val="ca-ES"/>
              </w:rPr>
              <w:t>(Pàg. 70, Act. 1, 8; Pàg. 71, Act. 1-3; Pàg. 72, Act. 1; Pàg. 73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4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4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Consolidar la personalitat expressant opinions i preferències. (Pàg. 63, Act. 5; Pàg. 64, Act. 2; Pàg. 70, Act. 1; Pàg. 71, Act. 3; Pàg. 7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solidar la capacitat comunicativa llegint textos de forma expressiva. (Pàg. 6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ssumir hàbits de repàs i control de les pròpies produccions. (Pàg. 66, Act. 5; Pàg. 69, Act. 4; Pàg. 70, Act. 8). Buscar i seleccionar informacions engegarà processos de presa de decisions. (Pàg. 70, Act. 2-4, 6-8; Pàg. 71, Act. 1 i 2; Pàg. 72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 xml:space="preserve">Interpretar la informació de textos i imatges. (Pàg. 58 i 59; </w:t>
            </w:r>
            <w:r>
              <w:rPr>
                <w:sz w:val="19"/>
                <w:szCs w:val="19"/>
                <w:lang w:val="ca-ES"/>
              </w:rPr>
              <w:t xml:space="preserve">Pàg. 60, Act. 4 i 5; </w:t>
            </w:r>
            <w:r>
              <w:rPr>
                <w:spacing w:val="-4"/>
                <w:sz w:val="19"/>
                <w:szCs w:val="19"/>
                <w:lang w:val="ca-ES"/>
              </w:rPr>
              <w:t>Pàg. 68, Act. 1; Pàg. 70, Act. 1; Pàg. 71, Act. 1 i 2; Pàg. 72, Act. 1; Pàg. 73, Act. 4 i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sar taules i codis. (Pàg. 60, Act. 1; Pàg. 66, Act. 5; Pàg. 70, Act. 5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bé les convencions de diferents suports com són un còmic, un plànol o un lloc web (Pàg. 60, Act. 4 i 5; Pàg. 64, Act. 3; Pàg. 68, Act. 1; Pàg. 7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bé la convenció de les majúscules. (Pàg. 67, Act. 1, 2 i 3; Pàg. 70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llorar la interacció social amb la conversa i la interpretació d'estats anímics d'interlocutors. (Pàg. 58 i 59;</w:t>
            </w:r>
            <w:r>
              <w:rPr>
                <w:i/>
                <w:sz w:val="19"/>
                <w:szCs w:val="19"/>
                <w:lang w:val="ca-ES"/>
              </w:rPr>
              <w:t xml:space="preserve"> </w:t>
            </w:r>
            <w:r>
              <w:rPr>
                <w:spacing w:val="-2"/>
                <w:sz w:val="19"/>
                <w:szCs w:val="19"/>
                <w:lang w:val="ca-ES"/>
              </w:rPr>
              <w:t>Pàg. 60, Act. 4 i 5; Pàg. 65, Act. 6; Pàg. 69, Act. 2</w:t>
            </w:r>
            <w:r>
              <w:rPr>
                <w:sz w:val="19"/>
                <w:szCs w:val="19"/>
                <w:lang w:val="ca-ES"/>
              </w:rPr>
              <w:t>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Afavorir la convivència </w:t>
            </w:r>
            <w:r>
              <w:rPr>
                <w:spacing w:val="-2"/>
                <w:sz w:val="19"/>
                <w:szCs w:val="19"/>
                <w:lang w:val="ca-ES"/>
              </w:rPr>
              <w:t>respectant l'espai personal i les convencions socials. (Pàg. 58 i 59; Pàg. 62, Act. 2) Aplicar normes d'intercanvis comunicatius en converses. (Pàg. 61, Act. 9; Pàg. 68, Act. 1; Pàg. 70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Apreciar els recursos visuals.</w:t>
            </w:r>
            <w:r>
              <w:rPr>
                <w:sz w:val="19"/>
                <w:szCs w:val="19"/>
                <w:lang w:val="ca-ES"/>
              </w:rPr>
              <w:t xml:space="preserve"> (Pàg. 58-59; Pàg. 70, Act. 1 i 2, 8; Pàg. 72, Act. 1; Pàg. 73, Act. 4) Valorar l'expressivitat de la llengua treballant les onomatopeies. (Pàg. 62, Act. 2 i 3; Pàg. 70, Act. 2) </w:t>
            </w:r>
            <w:r>
              <w:rPr>
                <w:spacing w:val="-2"/>
                <w:sz w:val="19"/>
                <w:szCs w:val="19"/>
                <w:lang w:val="ca-ES"/>
              </w:rPr>
              <w:t>Descobrir la riquesa lingüística del món. (</w:t>
            </w:r>
            <w:r>
              <w:rPr>
                <w:sz w:val="19"/>
                <w:szCs w:val="19"/>
                <w:lang w:val="ca-ES"/>
              </w:rPr>
              <w:t>Pàg. 65, Act. 6</w:t>
            </w:r>
            <w:r>
              <w:rPr>
                <w:spacing w:val="-2"/>
                <w:sz w:val="19"/>
                <w:szCs w:val="19"/>
                <w:lang w:val="ca-ES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clear" w:pos="709"/>
          <w:tab w:val="left" w:pos="2910" w:leader="none"/>
        </w:tabs>
        <w:spacing w:before="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lang w:val="ca-ES"/>
        </w:rPr>
        <w:br/>
        <w:br/>
        <w:br/>
        <w:br/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entendre un text i treballar-lo amb activitat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8, 59, 60, 61, 70, 7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-9, 18, 1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Treballar el lèxic amb onomatope-ies, adverbis i l'ordre alfabètic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2, 63, 7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Treballar l'expressió oral amb lectures expressives i converse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8, 59, 64, 65, 7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, 7, 12, 13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la comprensió oral         escoltant converse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8, 59, 64, 6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, 7, 12, 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istingir els noms propis i els noms comun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6, 7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solidar l'ús de la majúscula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6, 67, 7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l'expressió escrita     escrivint textos i bafarade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8, 69, 7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, 17, 1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un còmic, analitzar-ne les convencions i veure la relació entre imatge i text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Treballar tècniques de síntesi de textos per entendre'ls bé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nsolidar el sentit del text responent-ne preguntes i triant la frase que el resumeix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Interpretar el significat d'un seguit d'onomatopeies dels adverbis </w:t>
            </w:r>
            <w:r>
              <w:rPr>
                <w:rFonts w:cs="Arial"/>
                <w:i/>
                <w:spacing w:val="-4"/>
                <w:sz w:val="19"/>
                <w:szCs w:val="19"/>
                <w:lang w:val="ca-ES"/>
              </w:rPr>
              <w:t>tampoc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i </w:t>
            </w:r>
            <w:r>
              <w:rPr>
                <w:rFonts w:cs="Arial"/>
                <w:i/>
                <w:spacing w:val="-4"/>
                <w:sz w:val="19"/>
                <w:szCs w:val="19"/>
                <w:lang w:val="ca-ES"/>
              </w:rPr>
              <w:t>també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Ordenar alfabèticament paraules amb les dues primeres lletres igu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Treballar l'expressió oral llegint textos de manera expressiva i establint conver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Escoltar un diàleg i respondre preguntes que hi facen referèn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Distingir els noms comuns dels prop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Escriure majúscula en noms propis, a començament de text i després de pu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scriure el text de bafarades d'un còmic tenint en compte les imatges i les convencions que regulen aquest tipus de tex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'un còmic després d'analitzar-ne les imatges i el títo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'un quadre que permeta sintetitzar l'argument del còm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ció de convencions de còmic i de les frases que pronuncia cada personatg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ducció del sentit de mots del text a partir del con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la frase que resumeix millor el final del còm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eball del lèxic dels objectes que serveixen per tancar una por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les onomatopeies que representen determinats sons i a l'inrevé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Treball dels adverbis </w:t>
            </w:r>
            <w:r>
              <w:rPr>
                <w:i/>
                <w:sz w:val="19"/>
                <w:szCs w:val="19"/>
                <w:lang w:val="ca-ES"/>
              </w:rPr>
              <w:t>també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sz w:val="19"/>
                <w:szCs w:val="19"/>
                <w:lang w:val="ca-ES"/>
              </w:rPr>
              <w:t>tampoc</w:t>
            </w:r>
            <w:r>
              <w:rPr>
                <w:sz w:val="19"/>
                <w:szCs w:val="19"/>
                <w:lang w:val="ca-ES"/>
              </w:rPr>
              <w:t xml:space="preserve"> amb la compleció de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alfabètica de mots amb les dues primeres lletres igu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expressiva del text de la lectura i invenció d'una conver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sió oral: audició d'un diàleg i de fórmules d'agraïment en diverses llengü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tinció dels noms comuns i dels prop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eball de l'expressió escrita elaborant un petit text a partir de noms propis tri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ubstitució en frases de noms comuns per noms prop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e la regla d'escriptura de majúscules en noms propis, a començament de text i després de pu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rrecció de les majúscules d'un text i preparació del text per a un dic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709" w:right="170" w:hanging="539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bafarades d'un còmic atenent les imatges i les convencions treballad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els alumnes lligen </w:t>
            </w:r>
            <w:r>
              <w:rPr>
                <w:rFonts w:cs="Arial"/>
                <w:sz w:val="19"/>
                <w:szCs w:val="19"/>
                <w:lang w:val="ca-ES"/>
              </w:rPr>
              <w:t>un còmic i n'entenen el sentit amb l’ajuda de les imatges i les convencions d'aquests tex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Verificar que coneixen el significat de determinades onomatopeies i les relacionen amb els sons correspon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 xml:space="preserve">Veure que 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interpreten el sentit dels adverbis </w:t>
            </w:r>
            <w:r>
              <w:rPr>
                <w:rFonts w:cs="Arial"/>
                <w:i/>
                <w:spacing w:val="-4"/>
                <w:sz w:val="19"/>
                <w:szCs w:val="19"/>
                <w:lang w:val="ca-ES"/>
              </w:rPr>
              <w:t>també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i </w:t>
            </w:r>
            <w:r>
              <w:rPr>
                <w:rFonts w:cs="Arial"/>
                <w:i/>
                <w:spacing w:val="-4"/>
                <w:sz w:val="19"/>
                <w:szCs w:val="19"/>
                <w:lang w:val="ca-ES"/>
              </w:rPr>
              <w:t>tampoc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i els insereixen en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Constatar que </w:t>
            </w:r>
            <w:r>
              <w:rPr>
                <w:rFonts w:cs="Arial"/>
                <w:sz w:val="19"/>
                <w:szCs w:val="19"/>
                <w:lang w:val="ca-ES"/>
              </w:rPr>
              <w:t>distingeixen els noms comuns dels prop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Comprovar que </w:t>
            </w:r>
            <w:r>
              <w:rPr>
                <w:rFonts w:cs="Arial"/>
                <w:sz w:val="19"/>
                <w:szCs w:val="19"/>
                <w:lang w:val="ca-ES"/>
              </w:rPr>
              <w:t>apliquen correctament les convencions de la majúscu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Verificar que </w:t>
            </w:r>
            <w:r>
              <w:rPr>
                <w:rFonts w:cs="Arial"/>
                <w:sz w:val="19"/>
                <w:szCs w:val="19"/>
                <w:lang w:val="ca-ES"/>
              </w:rPr>
              <w:t>duen a terme un dictat i hi apliquen les pautes de control adi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 xml:space="preserve">Comprovar que 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ordenen alfabèticament paraules amb les dues primeres lletres igu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Observar que treballen l'expressió escrita amb l'escriptura de bafarades de còmic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ulú vol que respecten la seua vida…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ulú vol que respecten la seua vida…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6:00Z</dcterms:created>
  <dc:creator>.</dc:creator>
  <dc:description/>
  <dc:language>en-US</dc:language>
  <cp:lastModifiedBy>Albert cots</cp:lastModifiedBy>
  <cp:lastPrinted>2012-05-26T18:22:00Z</cp:lastPrinted>
  <dcterms:modified xsi:type="dcterms:W3CDTF">2012-08-17T11:57:00Z</dcterms:modified>
  <cp:revision>7</cp:revision>
  <dc:subject/>
  <dc:title>PRESENTACIÓN</dc:title>
</cp:coreProperties>
</file>